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系统工程师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系统工程师</w:t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6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2-03-16T07:49:00Z</dcterms:modified>
  <cp:revision>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